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8"/>
        <w:gridCol w:w="1440"/>
        <w:gridCol w:w="2013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EA /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ERÍODO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MEJORAMIEN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ATICAS - GEOME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PERIODO 202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SEMPEÑ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cs="Arial" w:ascii="Arial" w:hAnsi="Arial"/>
              </w:rPr>
              <w:t>Utiliza las propiedades del sistema de numeración decimal para realizar descomposición de númer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lang w:val="es-CO" w:eastAsia="es-CO"/>
              </w:rPr>
            </w:pPr>
            <w:r>
              <w:rPr>
                <w:rFonts w:cs="Arial" w:ascii="Arial" w:hAnsi="Arial"/>
              </w:rPr>
              <w:t>Resuelve situaciones en las que es necesario utilizar la suma y la resta.</w:t>
            </w:r>
          </w:p>
        </w:tc>
      </w:tr>
      <w:tr>
        <w:trPr>
          <w:trHeight w:val="38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 base a los contenidos desarrollados en el periodo, resuelve las actividad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presenta el numero de la derecha teniendo en cuenta que las barras son las decenas y los cubos las unidades, utiliza color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0" cy="4625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62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6960" cy="6515100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Escribe en las casillas el numero que corresponde de acuerdo a la descomposic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Realiza las sumas y las res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6162040" cy="3394710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3896" r="-7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5542280" cy="4049395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30" t="13655" r="4120" b="1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Escribe cada número según su lectu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10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5899785" cy="4076065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453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16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5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Lee muy el planteamiento, realiza las operaciones que corresponde y responde cada pregunta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María fue al mercado y realizo las siguientes compras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Verduras: $ 13.596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Frutas: $ 17.000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Granos: $ 25.937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Carne: $ 38.456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¿Cuánto dinero gastó? ¿Cuánto le costaron las verduras y la carne? ¿Cuánto las frutas y los granos?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Para las anteriores compras, María llevó $125.000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¿Cuánto dinero le sobró?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4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3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7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AutoShape 12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Colorea las figuras geométricas de acuerdo con los colores propuestos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6565" cy="47612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AutoShape 17" descr="Recursos educativos para trabajar las figuras geométricas | profe.soci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lorea de naranjado las líneas verticales, de café las líneas horizontal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33337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LTStd-Roma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Ligh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0330</wp:posOffset>
          </wp:positionH>
          <wp:positionV relativeFrom="paragraph">
            <wp:posOffset>-175260</wp:posOffset>
          </wp:positionV>
          <wp:extent cx="814705" cy="968375"/>
          <wp:effectExtent l="0" t="0" r="0" b="0"/>
          <wp:wrapTight wrapText="bothSides">
            <wp:wrapPolygon edited="0">
              <wp:start x="-246" y="0"/>
              <wp:lineTo x="-246" y="21384"/>
              <wp:lineTo x="21600" y="21384"/>
              <wp:lineTo x="21600" y="0"/>
              <wp:lineTo x="-246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Britannic Bold" w:ascii="Britannic Bold" w:hAnsi="Britannic Bold"/>
        <w:sz w:val="18"/>
        <w:szCs w:val="18"/>
        <w:lang w:eastAsia="en-US"/>
      </w:rPr>
      <w:t>INSTITUCION EDUCATIVA REINO DE BELGI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º 10032   DE OCTUBRE  11   de 20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RESOLUCION N° 013989 DE DICIEMBRE de 20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  <w:t>NIT 900709106-1 DANE 10500101258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Britannic Bold"/>
        <w:sz w:val="18"/>
        <w:szCs w:val="18"/>
        <w:lang w:eastAsia="en-US"/>
      </w:rPr>
    </w:pPr>
    <w:r>
      <w:rPr>
        <w:rFonts w:eastAsia="Arial" w:cs="Britannic Bold" w:ascii="Britannic Bold" w:hAnsi="Britannic Bold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  <w:t>“</w:t>
    </w:r>
    <w:r>
      <w:rPr>
        <w:rFonts w:eastAsia="Arial" w:cs="Arial" w:ascii="Britannic Bold" w:hAnsi="Britannic Bold"/>
        <w:i/>
        <w:sz w:val="18"/>
        <w:szCs w:val="18"/>
        <w:lang w:eastAsia="en-US"/>
      </w:rPr>
      <w:t>Educando con integridad transformamos sociedad”</w:t>
    </w:r>
  </w:p>
  <w:p>
    <w:pPr>
      <w:pStyle w:val="Header"/>
      <w:tabs>
        <w:tab w:val="clear" w:pos="708"/>
        <w:tab w:val="left" w:pos="4421" w:leader="none"/>
      </w:tabs>
      <w:rPr>
        <w:rFonts w:ascii="Britannic Bold" w:hAnsi="Britannic Bold" w:eastAsia="Arial" w:cs="Arial"/>
        <w:i/>
        <w:i/>
        <w:sz w:val="18"/>
        <w:szCs w:val="18"/>
        <w:lang w:eastAsia="en-US"/>
      </w:rPr>
    </w:pPr>
    <w:r>
      <w:rPr>
        <w:rFonts w:eastAsia="Arial" w:cs="Arial" w:ascii="Britannic Bold" w:hAnsi="Britannic Bold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utigerLTStd-Light" w:hAnsi="FrutigerLTStd-Light" w:cs="FrutigerLTStd-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LTStd-Roman;Calibri" w:hAnsi="FrutigerLTStd-Roman;Calibri" w:eastAsia="Calibri" w:cs="FrutigerLTStd-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LTStd-Light;Calibri" w:hAnsi="FrutigerLTStd-Light;Calibri" w:eastAsia="Calibri" w:cs="FrutigerLTStd-Light;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LTStd-Light;Calibri" w:hAnsi="FrutigerLTStd-Light;Calibri" w:eastAsia="Calibri" w:cs="FrutigerLTStd-Ligh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LTStd-Roman;Calibri" w:hAnsi="FrutigerLTStd-Roman;Calibri" w:eastAsia="Calibri" w:cs="FrutigerLTStd-Roman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LTStd-Light;Calibri" w:hAnsi="FrutigerLTStd-Light;Calibri" w:eastAsia="Calibri" w:cs="FrutigerLTStd-Light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utigerLTStd-Light;Calibri" w:hAnsi="FrutigerLTStd-Light;Calibri" w:eastAsia="Calibri" w:cs="FrutigerLTStd-Ligh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0:00Z</dcterms:created>
  <dc:creator>Usuario</dc:creator>
  <dc:description/>
  <cp:keywords/>
  <dc:language>en-US</dc:language>
  <cp:lastModifiedBy>ANDRES  GALLEGO CARDONA</cp:lastModifiedBy>
  <dcterms:modified xsi:type="dcterms:W3CDTF">2025-04-20T13:45:00Z</dcterms:modified>
  <cp:revision>3</cp:revision>
  <dc:subject/>
  <dc:title/>
</cp:coreProperties>
</file>